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Hořovic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 1. ZŠ Hořovice -       /20…./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ijetí dítěte ………………………………………………k základním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konný zástupce dítě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Jméno a příjmení : …………………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atum narození 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ísto trvalého pobytu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př. adresa pro doručování 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Ředitel školy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Mgr. Radek Šumera</w:t>
      </w:r>
    </w:p>
    <w:p>
      <w:pPr>
        <w:pStyle w:val="Normal"/>
        <w:rPr/>
      </w:pPr>
      <w:r>
        <w:rPr/>
        <w:tab/>
        <w:t>Jméno a příjmení :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1. základní škola Hořovice, Komenského ul. 1245</w:t>
      </w:r>
    </w:p>
    <w:p>
      <w:pPr>
        <w:pStyle w:val="Normal"/>
        <w:rPr/>
      </w:pPr>
      <w:r>
        <w:rPr/>
        <w:tab/>
        <w:t>Škola :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dítěte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ovinné školní docházce do 1. základní školy Hořovice, Komenského ul. 1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………………….. ročník …………….od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 : (blízkost školy od bydliště, starší sourozenec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ovalo školu: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  <w:ind w:left="3402" w:hanging="0"/>
    </w:pPr>
    <w:rPr>
      <w:rFonts w:ascii="Arial" w:hAnsi="Arial" w:cs="Arial"/>
    </w:rPr>
  </w:style>
  <w:style w:type="paragraph" w:styleId="Sender">
    <w:name w:val="Envelope Return"/>
    <w:basedOn w:val="Normal"/>
    <w:pPr>
      <w:ind w:left="567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25:00Z</dcterms:created>
  <dc:creator>1ZŠ Hořovice</dc:creator>
  <dc:description/>
  <cp:keywords/>
  <dc:language>en-US</dc:language>
  <cp:lastModifiedBy>Radek Šumera</cp:lastModifiedBy>
  <cp:lastPrinted>2010-08-26T15:22:00Z</cp:lastPrinted>
  <dcterms:modified xsi:type="dcterms:W3CDTF">2020-08-12T21:25:00Z</dcterms:modified>
  <cp:revision>2</cp:revision>
  <dc:subject/>
  <dc:title>Žádost o přijetí dítěte ………………………………………………k základnímu vzdělávání</dc:title>
</cp:coreProperties>
</file>