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>
          <w:b/>
          <w:sz w:val="28"/>
        </w:rPr>
        <w:t xml:space="preserve">Zápisní list žák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dítěte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narození_____________________ Rodné číslo 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ísto narození_______________________Okres_________________Státní občanství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valé bydliště: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resa současného bydliště: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je-li odlišná od trvalého bydliště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hlášen ze školy - adresa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 dni ____________________________ročník 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učování cizího jazyka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e navštěvovat ŠD____________ Zdravotní stav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ravotní pojišťovna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onný zástupce 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valé bydliště 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pro doručování písemností: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je-li odlišná od trvalého bydliště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do bytu ________________________ do zaměstnání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 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Poznámka: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ážení rodič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aše dítě bude používat kromě učebnic, které jsou hrazeny ze státního rozpočtu, i pracovní sešity. Tyto sešity si žák hradí sám a zůstávají mu na procvičování učiva. Škola má na tyto pracovní sešity množstevní slevu, proto Vás žádáme o souhlas k zaplacení pracovních sešitů. Částka se bude každoročně pohybovat dle dosavadních zkušeností v rozmezí 200,- až 400,-Kč. Peníze na jejich zaplacení budeme od Vás potřebovat každoročně do konce října na online pokladn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Hořovicích dne ……………….</w:t>
        <w:tab/>
        <w:tab/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podpisy rodičů (zák. zástupce) :</w:t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widowControl w:val="false"/>
      <w:ind w:left="3402" w:hanging="0"/>
    </w:pPr>
    <w:rPr>
      <w:rFonts w:ascii="Arial" w:hAnsi="Arial" w:cs="Arial"/>
    </w:rPr>
  </w:style>
  <w:style w:type="paragraph" w:styleId="Sender">
    <w:name w:val="Envelope Return"/>
    <w:basedOn w:val="Normal"/>
    <w:pPr>
      <w:ind w:left="567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1:32:00Z</dcterms:created>
  <dc:creator>1ZŠ Hořovice</dc:creator>
  <dc:description/>
  <cp:keywords/>
  <dc:language>en-US</dc:language>
  <cp:lastModifiedBy>Radek Šumera</cp:lastModifiedBy>
  <cp:lastPrinted>2014-05-23T14:30:00Z</cp:lastPrinted>
  <dcterms:modified xsi:type="dcterms:W3CDTF">2020-08-12T21:32:00Z</dcterms:modified>
  <cp:revision>2</cp:revision>
  <dc:subject/>
  <dc:title>Zápisní list pro školní rok 2005/2006</dc:title>
</cp:coreProperties>
</file>