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  <w:t>1. základní škola Hořovice, Komenského ul. 1245, 268 01 Hořovice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                                                        </w:t>
      </w:r>
      <w:r>
        <w:rPr/>
        <w:t>Hořovice……………………….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věc: Žádost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Žádám o odhlášení své dcery – svého syna z 1. základní školy Hořovice, Komenského ul. 1245,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ke dni ……………………… z důvodu: …………………………………………………………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Jméno a příjmení : ………………………………………………………..třída : ……………….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Rodné číslo : ………………………….Bydliště : ……………………………………………….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Dítě nastoupí od………………………do základní školy v………………………………………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adresa : ………………………………………………………………………PSČ.………………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                                                                                                 ……………</w:t>
      </w:r>
      <w:r>
        <w:rPr/>
        <w:t>..……………………………….</w:t>
      </w:r>
    </w:p>
    <w:p>
      <w:pPr>
        <w:pStyle w:val="Normln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                                              </w:t>
      </w:r>
      <w:r>
        <w:rPr/>
        <w:t>podpis zákonného zástupce</w:t>
      </w:r>
    </w:p>
    <w:p>
      <w:pPr>
        <w:pStyle w:val="Normln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                                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4:00Z</dcterms:created>
  <dc:creator>radek</dc:creator>
  <dc:description/>
  <cp:keywords/>
  <dc:language>en-US</dc:language>
  <cp:lastModifiedBy>Radek Šumera</cp:lastModifiedBy>
  <dcterms:modified xsi:type="dcterms:W3CDTF">2020-08-20T12:3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5C28D5A7F2D94BA7E487BD38A03B5E</vt:lpwstr>
  </property>
</Properties>
</file>