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caps/>
        </w:rPr>
        <w:t xml:space="preserve">Žádost zákonného zástupce </w:t>
      </w:r>
    </w:p>
    <w:p>
      <w:pPr>
        <w:pStyle w:val="Normlnweb"/>
        <w:spacing w:before="0" w:after="0"/>
        <w:rPr>
          <w:caps/>
        </w:rPr>
      </w:pPr>
      <w:r>
        <w:rPr>
          <w:caps/>
        </w:rPr>
      </w:r>
    </w:p>
    <w:p>
      <w:pPr>
        <w:pStyle w:val="Normlnweb"/>
        <w:spacing w:before="0" w:after="0"/>
        <w:rPr>
          <w:caps/>
        </w:rPr>
      </w:pPr>
      <w:r>
        <w:rPr>
          <w:caps/>
        </w:rPr>
        <w:t>o vzdělávání PODLE INDIVIDUÁLNÍHO VZDĚLÁVACÍHO PLÁNU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Základní škola: 1. základní škola Hořovice, Komenského ul. 1245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 xml:space="preserve">Podle § 18 odst. 2a zákona 561/2004 Sb., školského zákona a § 2 vyhl. 27/2016 Sb., žádám </w:t>
        <w:br/>
        <w:t xml:space="preserve">o vzdělávání podle  individuálního vzdělávacího plánu formou individuální integrace v běžné třídě pro: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 xml:space="preserve">1. žák/žákyně: </w:t>
      </w:r>
    </w:p>
    <w:p>
      <w:pPr>
        <w:pStyle w:val="Normlnweb"/>
        <w:spacing w:before="0" w:after="0"/>
        <w:rPr/>
      </w:pPr>
      <w:r>
        <w:rPr/>
        <w:t>jméno a příjmení: ………………………………………………………………………………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rodné číslo: …………………………………………………………………………………….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místo trvalého pobytu žáka: ……………………………………………………………………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2. uvedení období, ročníku, popřípadě pololetí, od kdy má být žák individuálně vzděláván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 xml:space="preserve">3. důvody pro individuální vzdělávání žáka </w:t>
      </w:r>
      <w:r>
        <w:rPr>
          <w:i/>
          <w:iCs/>
        </w:rPr>
        <w:t>(doporučení PPP)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V ……………….… dne ………………………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 xml:space="preserve">                                                                                   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ind w:left="2124" w:hanging="0"/>
        <w:rPr/>
      </w:pPr>
      <w:r>
        <w:rPr/>
        <w:t>                                                                                                                                                                                                                                                      ………………</w:t>
      </w:r>
      <w:r>
        <w:rPr/>
        <w:t>.………..…………………                                                      podpis zákonného zástupce žáka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7:00Z</dcterms:created>
  <dc:creator>radek</dc:creator>
  <dc:description/>
  <cp:keywords/>
  <dc:language>en-US</dc:language>
  <cp:lastModifiedBy>Radek Šumera</cp:lastModifiedBy>
  <dcterms:modified xsi:type="dcterms:W3CDTF">2020-08-20T12:47:00Z</dcterms:modified>
  <cp:revision>2</cp:revision>
  <dc:subject/>
  <dc:title>ŽÁDOST ZÁKONNÉHO ZÁSTUPCE</dc:title>
</cp:coreProperties>
</file>